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филиала ГБПОУ УКИПиС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_____Н.Ф. Чупи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КОМПЛЕКСНЫЙ  ПЛАН</w:t>
      </w:r>
    </w:p>
    <w:p>
      <w:pPr>
        <w:pStyle w:val="Normal"/>
        <w:spacing w:lineRule="auto" w:line="276"/>
        <w:jc w:val="center"/>
        <w:rPr/>
      </w:pPr>
      <w:r>
        <w:rPr/>
        <w:t xml:space="preserve">мероприятий по профилактике преступлений и правонарушений обучающихся </w:t>
      </w:r>
    </w:p>
    <w:p>
      <w:pPr>
        <w:pStyle w:val="Normal"/>
        <w:spacing w:lineRule="auto" w:line="276"/>
        <w:jc w:val="center"/>
        <w:rPr/>
      </w:pPr>
      <w:r>
        <w:rPr/>
        <w:t>филиала ГБПОУ УКИПиС на 2017-2018 учебный год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29"/>
        <w:gridCol w:w="1803"/>
        <w:gridCol w:w="305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состояния правонарушений за летний перио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дникова Л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явление и учет социально -дезадаптированных обучающихся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. руководители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мастера п\о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ая профилактическая работа с обучающимис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«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рганизация работы кружков, спортивных секций, клубов и др. объединений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. педагог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физ.воспит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влечение обучающихся «группы риска» к занятиям в  кружках, спортивных секция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«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явление и учет социально - неблагополучных семей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астера п\о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местная, индивидуальная,  профилактическая работа с семьями. Оказание психолого-педагогической поддержки родителя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«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рание групп нового набора с целью ознакомления с  правилами для обучающихс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.руководители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мастера п\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рание обучающихся, проживающих в общежитии, с целью ознакомления с правилами прожив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. педагог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воспитатель, комендан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ледование здания и территории колледжа, дополнительные инструктажи с администрацией, пед. коллективом с целью предупреждения террористических ак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блюдение пропускного режим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, преподаватель ОБЖ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Королев В.Н.,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дневный контроль обучающихся, пропускающих занятия без уважительных прич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ц. педагог кл.руководители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стера п\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ступления на линейках, классных часах, пед. советах о состоянии правонарушен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внеклассных мероприятий различной направлен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влечение в них обуч-ся «группы риска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отд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. педагог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библиотеки по эстетическому, патриотическому воспитанию, политическому просвещению обуч-с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отд. плану 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р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о-массовая и физкультурно-оздоровительная рабо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отд. плану 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. физвоспит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тельная работа с обуч-ся, проживающими в общежит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«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тель общежит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техина Ю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ещение общежития пед. работниками колледжа в вечернее время по график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.руководител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стера п/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астие в совместных заседаниях ОУУП и ПДН, КДН и ЗП,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меся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городских, республиканских мероприятиях по профилактике наркомании, алкоголизма и табакокурения, пропаганде ЗОЖ, по повышению правовой грамот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овета по профилактике преступлений и правонарушений, укреплению дисциплины среди обуч-с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отд. плану 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С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местная работа общественного наркологического поста с СНД по профилактике наркомании, алкоголизма и табакокурения среди обуч-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отд. плану 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льдше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ургалиева А.Д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местная работа с ОУУП и ПДН  по профилактике правонарушений и преступлений среди обуч-ся  (рейды, лекции, беседы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отд. плану 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вместная работа с  Центром психологической помощи «Доверие» по вопросам правового воспитания, изучения индивидуальных особенностей обуч-ся </w:t>
            </w:r>
            <w:r>
              <w:rPr>
                <w:lang w:val="en-US"/>
              </w:rPr>
              <w:t>I</w:t>
            </w:r>
            <w:r>
              <w:rPr/>
              <w:t xml:space="preserve"> –</w:t>
            </w:r>
            <w:r>
              <w:rPr>
                <w:lang w:val="en-US"/>
              </w:rPr>
              <w:t>II</w:t>
            </w:r>
            <w:r>
              <w:rPr/>
              <w:t xml:space="preserve"> кур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отд. плану 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. педагог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четы кл. руководителей и мастеров п/о по профилактике преступлений и правонарушений, контролю по посещаемости обучающих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, II</w:t>
            </w:r>
            <w:r>
              <w:rPr/>
              <w:t xml:space="preserve"> полугод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летней занятости обучающихся, трудоустрой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, июн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дникова Л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хаметшина А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циальный педагог                                                                      Л.В. Будни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05:00Z</dcterms:created>
  <dc:creator>USER</dc:creator>
  <dc:description/>
  <cp:keywords/>
  <dc:language>en-US</dc:language>
  <cp:lastModifiedBy>Лаоиса</cp:lastModifiedBy>
  <cp:lastPrinted>2017-10-16T12:50:00Z</cp:lastPrinted>
  <dcterms:modified xsi:type="dcterms:W3CDTF">2017-10-16T07:51:00Z</dcterms:modified>
  <cp:revision>30</cp:revision>
  <dc:subject/>
  <dc:title>УТВЕРЖДАЮ:</dc:title>
</cp:coreProperties>
</file>