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илиала ГБПОУ УКИПи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Н.Ф. Чуп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Совета студен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а ГБПОУ УКИП и С  </w:t>
      </w:r>
      <w:r>
        <w:rPr/>
        <w:t>на 2016 – 2017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Совета и распределение обязанносте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год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ава колледжа, правил внутреннего распорядк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локальных актов по учебно-производственному процесс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писков обучающихся, имеющих задолженности по учебным дисциплинам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андидатур, участников республиканских  предметных олимпиад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 государственного обеспечения детей-сирот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йдах по группам (внешний вид, готовность к занятиям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ологических субботников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го декадник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го мероприятия «День кино»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олимпиадах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ицинского осмотра обучающимися групп № 1, 4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вопроса организации и прохождения учебной и производственной практики обучающимися группы № 4.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тем ВКР для группы № 1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профессиональной декад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тарост групп о посещаемости обучающихс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межуточной аттестаци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циальной сети «ВКонтакте»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волонтеров «Сила города», членов «Молодая гвардия»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го мероприятия «Новогодний серпантин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спеваемости, посещаемости по группам за 1 семестр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писков обучающихся, претендующих на академическую и социальную стипендию по итогам полугодия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кандидатур обучающихся на отчисление по итогам семестра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выпускников группы № 4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жественного собрания, посвященного выпуску группы № 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хождение медицинского осмотра обучающимися групп № 5, 6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я, посвященного 23 февраля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олледжу. Выполнение правил внутреннего распоряд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я педагогов и обучающихся  с Международным днем 8 март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предметных олимпиадах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ориентационной работ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«Клубом молодого избирателя», волонтерами, членами «Молодой гвардии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декадник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Мое отношение к учёбе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группы «УКИПиС» в социальной сети «ВКонтакте»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тусов, фотографий, рекламирующих профессию Повар, кондитер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ологических субботников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тарост об успеваемости обучающихся групп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обучающихся за отличную учебу, активное участие в общественной жизни коллед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, посещаемости обучающихся за год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писков обучающихся, претендующих на академическую и социальную стипендию по итогам учебного года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кандидатур обучающихся на отчисление по итогам учебного года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жественного собрания, посвященного выпуску группы № 1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занятость обучающихся. Оформление стенда «Вакансии студентам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безопасность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вета студентов                                          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3:00:00Z</dcterms:created>
  <dc:creator>User</dc:creator>
  <dc:description/>
  <dc:language>en-US</dc:language>
  <cp:lastModifiedBy>Olga</cp:lastModifiedBy>
  <cp:lastPrinted>2016-12-08T18:40:00Z</cp:lastPrinted>
  <dcterms:modified xsi:type="dcterms:W3CDTF">2017-06-04T13:00:00Z</dcterms:modified>
  <cp:revision>2</cp:revision>
  <dc:subject/>
  <dc:title/>
</cp:coreProperties>
</file>